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 педагошких наука Универзитета у Крагујевц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ијски програм: Мастер васпитач у домов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КЕ УЧЕ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итна пит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јам и врсте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чешћи проблеми у учењу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чешћи изговори у учењу и начини за њихово превазилажење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зе у развоју знања у процесу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тори успешног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илови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ко унапредити сопствени стил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MURDER систем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тивна метода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бинована метода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атегије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ко применити стратегију активног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ње у груп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>Стратегије подстицања мотивације за учење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нципи управљања временом током уче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зе процеса читања градив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начај редовног понављања градив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за предавањ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тивно слушање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поруке за успешно припремање испит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атегије добре презентације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0:00Z</dcterms:created>
  <dc:creator>eMachines</dc:creator>
  <dc:description/>
  <dc:language>en-US</dc:language>
  <cp:lastModifiedBy>Nebojsa</cp:lastModifiedBy>
  <dcterms:modified xsi:type="dcterms:W3CDTF">2014-06-02T08:10:00Z</dcterms:modified>
  <cp:revision>2</cp:revision>
  <dc:subject/>
  <dc:title/>
</cp:coreProperties>
</file>